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</w:tblGrid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 POREČ - PARENZO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LASA : 372-03/11-01/14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RBROJ: 2167/01-09/01-11-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reč-Parenzo, 14. rujan 2011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48. Zakona o lokalnoj i područnoj (regionalnoj) samoupravi ("NN br. 33/01, 60/01-vjerodostojno tumačenje, 129/05, 109/07, 125/08 i 36/09 ), članka 53. Statuta Grada Poreča- Parenzo ("Službeni glasnik Grada Poreča” broj 6/09), Gradonačelnik  Grada Poreča-Parenzo, na prijedlog Upravnog odjela za upravljanje gradskom imovinom (KLASA: 370-03/11-01/51, URBROJ. 2167/01-02/13-11-6, od 02.09.2011.), dana </w:t>
      </w:r>
      <w:r>
        <w:rPr>
          <w:b/>
          <w:sz w:val="24"/>
          <w:szCs w:val="24"/>
          <w:lang w:val="hr-HR"/>
        </w:rPr>
        <w:t>14. rujna 2011. godine</w:t>
      </w:r>
      <w:r>
        <w:rPr>
          <w:sz w:val="24"/>
          <w:szCs w:val="24"/>
          <w:lang w:val="hr-HR"/>
        </w:rPr>
        <w:t xml:space="preserve">, donosi sljedeću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lang w:val="hr-HR"/>
        </w:rPr>
        <w:t>o sklapanju Anexa Ugovoru o zakupu poslovnog prostor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1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Grad Poreč- Parenzo i LUANA KADUM, iz Poreča, Anke Butorac 2, sklopili su Ugovor o zakupu poslovnog prostora KLASA: 372-03/11-01/51, URBROJ: 2167/01-02/13-11-5, dana 01. lipnja 2011. Godine, za poslovni prostor na adresi Trg slobode 1, u Poreču, ukupne površine 50,80 m², koji se nalazi u prizemlju stambeno poslovne zgrade, na k.č. 347, k.o. Poreč.</w:t>
      </w:r>
    </w:p>
    <w:p>
      <w:pPr>
        <w:pStyle w:val="Heading2"/>
        <w:jc w:val="center"/>
        <w:rPr>
          <w:bCs w:val="false"/>
          <w:sz w:val="24"/>
          <w:lang w:val="hr-H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2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Zakupnina za poslovni prostor iz Članka 1. Ove Odluke određena Odlukom o poslovnom prostoru ( „ Službeni glasnik Grada Poreča“ broj 4/01 i 7/03) iznosila je 497,84 EURA mjesečno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lang w:val="hr-HR"/>
        </w:rPr>
        <w:t xml:space="preserve">Stupanjem na snagu Odluke o poslovnom prostoru </w:t>
      </w:r>
      <w:r>
        <w:rPr>
          <w:sz w:val="24"/>
          <w:szCs w:val="24"/>
          <w:lang w:val="hr-HR"/>
        </w:rPr>
        <w:t>(" Službeni glasnik Grada Poreča- Parenzo” broj 06/11), od 26.05.2011. godine, z</w:t>
      </w:r>
      <w:r>
        <w:rPr>
          <w:bCs/>
          <w:sz w:val="24"/>
          <w:lang w:val="hr-HR"/>
        </w:rPr>
        <w:t>akupnina za poslovni prostor iz Članka 1. ove Odluke</w:t>
      </w:r>
      <w:r>
        <w:rPr>
          <w:iCs/>
          <w:sz w:val="24"/>
          <w:szCs w:val="24"/>
          <w:lang w:val="hr-HR"/>
        </w:rPr>
        <w:t xml:space="preserve"> iznosi 406,40 EURA mjesečno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4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Grad Poreč- Parenzo i LUANA KADUM, iz Poreča, Anke Butorac 2, sklopit će Anex Ugovoru o Zakupu poslovnog prostora iz Članka 1. ove odluke prema Odluci o poslovnom prostoru </w:t>
      </w:r>
      <w:r>
        <w:rPr>
          <w:sz w:val="24"/>
          <w:szCs w:val="24"/>
          <w:lang w:val="hr-HR"/>
        </w:rPr>
        <w:t>(" Službeni glasnik Grada Poreča- Parenzo” broj 06/11), od 18.05.2011. godine.</w:t>
      </w:r>
    </w:p>
    <w:p>
      <w:pPr>
        <w:pStyle w:val="Heading2"/>
        <w:jc w:val="center"/>
        <w:rPr>
          <w:bCs w:val="false"/>
          <w:sz w:val="24"/>
          <w:lang w:val="hr-H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5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Cs/>
          <w:sz w:val="24"/>
          <w:lang w:val="hr-HR"/>
        </w:rPr>
        <w:t xml:space="preserve">Za provođenje ove Odluke zadužuje se Upravni odjel za upravljanje gradskom imovinom.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 xml:space="preserve">                </w:t>
        <w:tab/>
        <w:tab/>
        <w:t xml:space="preserve">     GRADONAČELNIK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 xml:space="preserve">     </w:t>
        <w:tab/>
        <w:t xml:space="preserve">        </w:t>
        <w:tab/>
        <w:tab/>
        <w:t xml:space="preserve"> Edi Štifanić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I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1. Upravnom odjelu za upravljanje gradskom imovinom-ovdj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 </w:t>
      </w:r>
      <w:r>
        <w:rPr>
          <w:bCs/>
          <w:sz w:val="24"/>
          <w:lang w:val="hr-HR"/>
        </w:rPr>
        <w:t>LUANA KADUM, iz Poreča, Anke Butorac 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Pismohrana-ovdje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5:00Z</dcterms:created>
  <dc:creator>Dolores Radolović</dc:creator>
  <dc:description/>
  <cp:keywords/>
  <dc:language>en-US</dc:language>
  <cp:lastModifiedBy>Anita Radešić</cp:lastModifiedBy>
  <cp:lastPrinted>2011-09-14T15:01:00Z</cp:lastPrinted>
  <dcterms:modified xsi:type="dcterms:W3CDTF">2011-09-14T13:02:00Z</dcterms:modified>
  <cp:revision>4</cp:revision>
  <dc:subject/>
  <dc:title/>
</cp:coreProperties>
</file>